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klamační l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: Jaroslav Šerý, Štefánikova 220, Kopřivnice 742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lamující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íslo účtu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pro potřebu v případě vrácení peněz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Číslo faktury: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reklamovaného zboží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objednací číslo a název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závad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Upozornění:</w:t>
      </w:r>
      <w:r>
        <w:rPr>
          <w:sz w:val="24"/>
          <w:szCs w:val="24"/>
        </w:rPr>
        <w:t xml:space="preserve"> Reklamační list vyplňte a zašlete na </w:t>
      </w:r>
      <w:r>
        <w:rPr>
          <w:sz w:val="24"/>
          <w:szCs w:val="24"/>
          <w:lang w:val="en-US"/>
        </w:rPr>
        <w:t>reklamace@</w:t>
      </w:r>
      <w:r>
        <w:rPr>
          <w:sz w:val="24"/>
          <w:szCs w:val="24"/>
          <w:lang w:val="cs-CZ"/>
        </w:rPr>
        <w:t>toys-sery.cz</w:t>
      </w:r>
      <w:r>
        <w:rPr>
          <w:sz w:val="24"/>
          <w:szCs w:val="24"/>
        </w:rPr>
        <w:t>. Reklamované zboží zašlete  na uvedenou adresu spolu s kopii faktury. V zájmu urychlení reklamace balík označte REKLAMACE. Doporučujeme balík zaslat doporučeně pro případ ztráty doručovatelem. O následném průběhu Vaší reklamace budete informování e-mai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rovozovatel internetového obchodu </w:t>
      </w:r>
      <w:hyperlink r:id="rId2">
        <w:r>
          <w:rPr>
            <w:rStyle w:val="InternetLink"/>
            <w:sz w:val="24"/>
            <w:szCs w:val="24"/>
          </w:rPr>
          <w:t>www.toys-sery.cz</w:t>
        </w:r>
      </w:hyperlink>
      <w:r>
        <w:rPr>
          <w:sz w:val="24"/>
          <w:szCs w:val="24"/>
        </w:rPr>
        <w:t xml:space="preserve"> - JAROSLAV ŠERÝ, Štefánikova 220, Kopřivnice, IČO: 18993630, DIČ: CZ 5701018389, Bankovní spojení:  670100-2208110590/6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s-ser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1:11Z</dcterms:created>
  <dc:creator/>
  <dc:description/>
  <dc:language>en-US</dc:language>
  <cp:lastModifiedBy/>
  <cp:revision>0</cp:revision>
  <dc:subject/>
  <dc:title/>
</cp:coreProperties>
</file>